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ind w:left="11624" w:hanging="0"/>
        <w:rPr/>
      </w:pPr>
      <w:r>
        <w:rPr/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410" w:right="2380" w:hanging="0"/>
        <w:rPr/>
      </w:pPr>
      <w:r>
        <w:rPr/>
        <w:t>ОТКРЫТОЕ АКЦИОНЕРНОЕ ОБЩЕСТВО "ЮЖНЫЙ РЕЧНОЙ ПОРТ"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2"/>
          <w:szCs w:val="22"/>
        </w:rPr>
        <w:t>Россия, 115432, Москва, 2-й Южнопортовый проезд, д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rpor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>
          <w:trHeight w:val="397" w:hRule="atLeast"/>
        </w:trPr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.В.Касимо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9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77233025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770041297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лаков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иколаевич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6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,03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резин Вадим Федорович</w:t>
            </w:r>
          </w:p>
          <w:p>
            <w:pPr>
              <w:pStyle w:val="Heading3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м. председ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нисимов Константин Олег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Лицо является член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</w:rPr>
              <w:t>Касимов Бахтиё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и единоличного исполнительного органа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аров Леонид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олищук Татьяна Вячесла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Троценко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оман</w:t>
            </w: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Трунин Евгений Геннадьевич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Федеральное Агенство по управлению федер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3685, г. Москва, Никольский пер. д.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9.06.2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6,08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34,77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аев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цо, исполняющее функции единоличного исполнительного органа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Бахтиё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ицо, исполняющее функции единоличного исполнительного органа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410" w:right="238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284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8:00Z</dcterms:created>
  <dc:creator>Prof-RomanovaAA</dc:creator>
  <dc:description/>
  <cp:keywords/>
  <dc:language>en-US</dc:language>
  <cp:lastModifiedBy>A.Volkov</cp:lastModifiedBy>
  <cp:lastPrinted>2008-05-08T12:05:00Z</cp:lastPrinted>
  <dcterms:modified xsi:type="dcterms:W3CDTF">2008-05-13T11:38:00Z</dcterms:modified>
  <cp:revision>5</cp:revision>
  <dc:subject/>
  <dc:title>Приложение 24</dc:title>
</cp:coreProperties>
</file>