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/>
      </w:pPr>
      <w:r>
        <w:rPr/>
      </w:r>
    </w:p>
    <w:p>
      <w:pPr>
        <w:pStyle w:val="Normal"/>
        <w:ind w:left="11624" w:hanging="0"/>
        <w:rPr/>
      </w:pPr>
      <w:r>
        <w:rPr/>
      </w:r>
    </w:p>
    <w:p>
      <w:pPr>
        <w:pStyle w:val="Normal"/>
        <w:ind w:left="11624" w:hanging="0"/>
        <w:rPr/>
      </w:pPr>
      <w:r>
        <w:rPr/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ind w:left="2410" w:right="2380" w:hanging="0"/>
        <w:rPr/>
      </w:pPr>
      <w:r>
        <w:rPr/>
        <w:t>ОТКРЫТОЕ АКЦИОНЕРНОЕ ОБЩЕСТВО "ЮЖНЫЙ РЕЧНОЙ ПОРТ"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bCs/>
          <w:sz w:val="22"/>
          <w:szCs w:val="22"/>
        </w:rPr>
        <w:t>Россия, 115432, Москва, 2-й Южнопортовый проезд, д1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urport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>
          <w:trHeight w:val="397" w:hRule="atLeast"/>
        </w:trPr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.В. Исаев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19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772330253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1027700412970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Кулаков</w:t>
            </w: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Николай</w:t>
            </w: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Николаевич</w:t>
            </w:r>
          </w:p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редседатель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0,06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0,03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Березин Вадим Федорович</w:t>
            </w:r>
          </w:p>
          <w:p>
            <w:pPr>
              <w:pStyle w:val="Heading3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м. председателя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Анисимов Константин Олег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Лицо является член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</w:rPr>
              <w:t>Исаев Андр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исполняющее функции единоличного исполнительного органа эмит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6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2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аров Леонид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олищук Татьяна Вячесла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Троценко</w:t>
            </w: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Роман</w:t>
            </w: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Трунин Евгений Геннадьевич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Федеральное Агенство по управлению федеральным имуще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03685, г. Москва, Никольский пер. д. 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9.06.20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6,08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34,77%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410" w:right="238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szCs w:val="22"/>
    </w:rPr>
  </w:style>
  <w:style w:type="character" w:styleId="Style9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284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8:22:00Z</dcterms:created>
  <dc:creator>Prof-RomanovaAA</dc:creator>
  <dc:description/>
  <cp:keywords/>
  <dc:language>en-US</dc:language>
  <cp:lastModifiedBy>_</cp:lastModifiedBy>
  <cp:lastPrinted>2008-02-11T09:15:00Z</cp:lastPrinted>
  <dcterms:modified xsi:type="dcterms:W3CDTF">2008-02-11T06:16:00Z</dcterms:modified>
  <cp:revision>3</cp:revision>
  <dc:subject/>
  <dc:title>Приложение 24</dc:title>
</cp:coreProperties>
</file>